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 01 -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RMULAR F2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IECTIV                                                                        PROIECTANT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paratii drum Birda-Manastire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CENTRALIZATORUL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cheltuielilor pe obiect si categorii de lucrari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OBIECT: reparatii drum Birda-Manastire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Nr.      |                                  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cap./subcap. |                                                                                                           |    Valoarea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deviz general|          Cheltuieli pe categoria de lucrari                                                               | (exclusiv TVA)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                                                                                                          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                                                                                                          |      lei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      |                                        2                                                                  |       3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.1      | Constructii si instalatiile aferente acestora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.1.1    | Terasamente,sistematizare pe verticala si amenajari exterioare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BRM001 plombari suprafete drum   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BRM002 covor asfaltic            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BRM003 marcaje si semnalizare rutiera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        TOTAL VALOARE (exclusiv TVA):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        Taxa pe valoarea adaugata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|         TOTAL (inclusiv TVA) :   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|-----------------------------------------------------------------------------------------------------------|----------------|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Beneficiar                                                  Executant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4:00Z</dcterms:created>
  <dc:creator>PC3</dc:creator>
  <dc:description/>
  <dc:language>en-US</dc:language>
  <cp:lastModifiedBy>PC3</cp:lastModifiedBy>
  <dcterms:modified xsi:type="dcterms:W3CDTF">2017-10-05T06:44:00Z</dcterms:modified>
  <cp:revision>2</cp:revision>
  <dc:subject/>
  <dc:title/>
</cp:coreProperties>
</file>